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7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CAZ-2711-     -MD/1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MO W A    NR  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a organizacji i przeprowadzenia usługi szkolenia dla osób bezrobotnych zarejestrowanych w Powiatowym Urzędzie Pracy w Otwock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rojektu „CZAS NA ZMIANY” współfinansowanego ze środków Unii Europejskiej 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warta w dniu ………………………….. pomiędzy Starostą Otwockim w imieniu, którego na podstawie upoważnienia występuje  Dyrektor Powiatowego Urzędu Pracy    Pani mgr Danuta Wolska-Rzewuska zwanym dalej Zleceniodawcą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……………………………………… reprezentowaną przez: …………………………… zwaną dalej „Zleceniobiorcą” o następującej treśc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4"/>
          <w:szCs w:val="24"/>
        </w:rPr>
        <w:t xml:space="preserve">„..............................” </w:t>
      </w:r>
      <w:r>
        <w:rPr>
          <w:rFonts w:cs="Arial" w:ascii="Arial" w:hAnsi="Arial"/>
          <w:sz w:val="24"/>
          <w:szCs w:val="24"/>
        </w:rPr>
        <w:t xml:space="preserve">w zakresie ……………………………………………………… dla </w:t>
      </w:r>
      <w:r>
        <w:rPr>
          <w:rFonts w:cs="Arial" w:ascii="Arial" w:hAnsi="Arial"/>
          <w:b/>
          <w:sz w:val="24"/>
          <w:szCs w:val="24"/>
        </w:rPr>
        <w:t xml:space="preserve">................ </w:t>
      </w:r>
      <w:r>
        <w:rPr>
          <w:rFonts w:cs="Arial" w:ascii="Arial" w:hAnsi="Arial"/>
          <w:sz w:val="24"/>
          <w:szCs w:val="24"/>
        </w:rPr>
        <w:t>osób zarejestrowanych w Powiatowym Urzędzie Pracy  w Otwoc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zobowiązuje się do rozpoczęcia szkolenia w dniu ...................                      i zakończenia do dnia 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szkolenia  - ............................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odpowiednie uprawnienia, kwalifikacje i warunki konieczne do należytego wykonania umowy, a zajęcia w ramach szkolenia będą prowadzone przez wykwalifikowanych wykładowców posiadających teoretyczne   i praktyczne przygotowanie do prowadzenia zaję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obiorca zobowiązuje się do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enia szkolenia zgodnie z przedstawionym programem szkolenia, realizowanego według planu nauczania obejmującego przeciętnie nie mniej niż 25 godzin zegarowych w  tygodniu.</w:t>
      </w:r>
    </w:p>
    <w:p>
      <w:pPr>
        <w:pStyle w:val="Tekstpodstawowy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Prowadzenia dokumentacji przebiegu szkolenia oraz oznaczenia jej zgodnie z Wytycznymi dotyczącymi oznaczenia projektów w ramach Programu Operacyjnego Kapitał Ludzki z dnia 04 lutego 2009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4"/>
          <w:szCs w:val="24"/>
        </w:rPr>
        <w:t>Szkolenie współfinansowane ze środków Unii Europejskiej w ramach Europejskiego Funduszu Społecznego</w:t>
      </w:r>
      <w:r>
        <w:rPr>
          <w:rFonts w:cs="Arial" w:ascii="Arial" w:hAnsi="Arial"/>
          <w:sz w:val="24"/>
          <w:szCs w:val="24"/>
        </w:rPr>
        <w:t xml:space="preserve">” oraz hasło określone dla PO KL </w:t>
      </w:r>
      <w:r>
        <w:rPr>
          <w:rFonts w:cs="Arial" w:ascii="Arial" w:hAnsi="Arial"/>
          <w:b/>
          <w:sz w:val="24"/>
          <w:szCs w:val="24"/>
        </w:rPr>
        <w:t>„Człowiek – najlepsza inwestycja”</w:t>
      </w:r>
      <w:r>
        <w:rPr>
          <w:rFonts w:cs="Arial" w:ascii="Arial" w:hAnsi="Arial"/>
          <w:sz w:val="24"/>
          <w:szCs w:val="24"/>
        </w:rPr>
        <w:t>, składającej się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listy obecności zawierającej: imię, nazwisko , podpis uczestnika i d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u wydanych zaświadczeń  lub innych dokumentów potwierdzających ukończenie szkolenia i uzyskanie kwalifikacji, zawierającego: numer, imię i nazwisko oraz numer PESEL uczestnika szkolenia, a w przypadku cudzoziemca numer dokumentu stwierdzającego tożsamość, oraz nazwę szkolenia  i datę wydania zaświadczenia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a instytucji szkoleniowej do ubezpieczenia od następstw nieszczęśliwych wypadków uczestników szkolenia, którym nie przysługuje stypendium oraz którym przysługuje stypendium o którym mowa w art.41 ust.3b ustawy </w:t>
      </w:r>
      <w:r>
        <w:rPr>
          <w:rFonts w:cs="Arial" w:ascii="Arial" w:hAnsi="Arial"/>
          <w:i/>
          <w:sz w:val="24"/>
          <w:szCs w:val="24"/>
        </w:rPr>
        <w:t>„o promocji zatrudnienia..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a Zleceniodawcy harmonogramów zajęć, w ty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  w danym dniu oraz godziny, w jakich zajęcia będą się odbywał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wymienionych w ust.4 pkt. 3 – pisemnego przedstawienia propozycji zmian w harmonogramie  w terminie do 2 dni od zaistnienia okolicznośc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ć odpowiednio oświetlone, nagłośnione i spełniać wymogi BHP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zaplecze sanitar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ć odpowiednią liczbę stołów i krzeseł umożliwiających swobodne wykonywanie zada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czenia sali, w której realizowane jest szkolenie zgodnie z Wytycznymi po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eszenie plakatu, naklejki, tablicy informacyjnej lub innego rodzaju materiału zawierającego informacje, że szkolenie jest realizowane w ramach projektu Powiatowego Urzędu Pracy w Otwocku pt. „CZAS NA ZMIANY”. Informacje musi zawierać dwa podstawowe logotypy: Logo PO KL i flagę Unii Europejskiej z dwoma podpisami oraz informacje o realizowaniu szkolenia współfinansowanego ze środków Unii Europejskiej w ramach Europejskiego Funduszu Społecznego. Informacja o  współfinansowaniu powinna być umieszczona w widocznym miejscu i czytelna dla wszystkich osób uczestniczących w szkol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a w przypadku zajęć praktycznych uczestnikom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ażdemu uczestnikowi na własność: podręcznik/książki (oryginalne wydawnictwa) z zakresu tematyki zajęć zgodnie z aktualnym stanem prawnym, notatnik (format A4, twarda oprawa), długopis oraz teczki na materiały dydaktyczne. Nie dopuszcza się sporządzania kserokopii podręczników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Materiały przekazane na własność dla każdego uczestnika, które zgodnie z Wytycznymi dotyczącymi oznaczenia projektów w ramach Programu Operacyjnego Kapitał Ludzki z dnia 04 lutego 2009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4"/>
          <w:szCs w:val="24"/>
        </w:rPr>
        <w:t>Szkolenie współfinansowane ze środków Unii Europejskiej w ramach Europejskiego Funduszu Społecznego</w:t>
      </w:r>
      <w:r>
        <w:rPr>
          <w:rFonts w:cs="Arial" w:ascii="Arial" w:hAnsi="Arial"/>
          <w:sz w:val="24"/>
          <w:szCs w:val="24"/>
        </w:rPr>
        <w:t xml:space="preserve">” oraz hasło określone dla PO KL </w:t>
      </w:r>
      <w:r>
        <w:rPr>
          <w:rFonts w:cs="Arial" w:ascii="Arial" w:hAnsi="Arial"/>
          <w:b/>
          <w:sz w:val="24"/>
          <w:szCs w:val="24"/>
        </w:rPr>
        <w:t>„Człowiek – najlepsza inwestycja</w:t>
      </w:r>
      <w:r>
        <w:rPr>
          <w:rFonts w:cs="Arial" w:ascii="Arial" w:hAnsi="Arial"/>
          <w:b/>
          <w:sz w:val="22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słania w ciągu trzech dni od daty rozpoczęcia szkolenia imiennej listy osób skierowanych i uczestniczących w szkoleniu. Potwierdzenie może zostać przesłane na adres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zkolenia@pup.powiat-otwocki.pl</w:t>
        </w:r>
      </w:hyperlink>
      <w:r>
        <w:rPr>
          <w:rFonts w:cs="Arial" w:ascii="Arial" w:hAnsi="Arial"/>
          <w:sz w:val="24"/>
          <w:szCs w:val="24"/>
        </w:rPr>
        <w:t xml:space="preserve"> lub na nr fax. 22 779-37-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nadzoru nad frekwencją uczestników szkolenia poprzez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gdy uczestnikowi szkolenia nie będzie przysługiwało stypendium oraz który w trakcie szkolenia podejmie zatrudnienie, inną pracę zarobkową lub działalność gospodarczą, Wykonawca jest zobowiązany do ubezpieczenia go od następstw nieszczęśliwych wypadków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 Pracy przekaże Wykonawcy listę uczestników szkolenia, którym nie przysługuje stypendium (ubezpieczenie tych osób obowiązuje przez cały okres szkolenia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 bezrobotna, która w trakcie szkolenia podejmie zatrudnienie, inną pracę zarobkową lub działalność gospodarczą złoży Wykonawcy pisemne oświadczenia o chęci kontynuowania szkolenia (ubezpieczenie obowiązuje od dnia złożenia Wykonawcy ww. oświadczeni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kumenty (oświadczenia) przedłożone przez osoby bezrobotne należy niezwłocznie przekazać Zamawiające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umowy szkoleniowej załączy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program szkolenia zawier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wstępne dla uczestnika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sprawdziany i egzami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ankiety dla uczestników szkolenia służącej do oceny szkole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zaświadczenia lub innego dokumentu potwierdzającego ukończenie szkolenia        i uzyskanie kwalifikacji zawierając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jestr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nstytucji szkoleniowej przeprowadzającej szkolen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ę i nazwę szkol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trwania szkol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y i wymiar godzin edukacyj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upoważnionej przez instytucję szkoleniową przeprowadzającą szkolen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a szkolenia po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dokumentu o ukończeniu szkolenia zgodnie w wymogami obowiązującymi dla działalności oświatowej tej specjalności oraz przekazanie jego kopii do Zleceniodawcy. Zaświadczenie/ certyfikat / dyplom – zgodnie z „Wytycznymi dotyczącymi oznaczania projektów w ramach PO KL” muszą zawierać dwa podstawowe logotypy: Logo PO KL i flagę Unii Europejskiej z dwoma podpisami oraz informację o wspófinansowaniu „</w:t>
      </w:r>
      <w:r>
        <w:rPr>
          <w:rFonts w:cs="Arial" w:ascii="Arial" w:hAnsi="Arial"/>
          <w:b/>
          <w:sz w:val="24"/>
          <w:szCs w:val="24"/>
        </w:rPr>
        <w:t>Szkolenie współfinansowane ze środków Unii Europejskiej w ramach Europejskiego Funduszu Społecznego</w:t>
      </w:r>
      <w:r>
        <w:rPr>
          <w:rFonts w:cs="Arial" w:ascii="Arial" w:hAnsi="Arial"/>
          <w:sz w:val="24"/>
          <w:szCs w:val="24"/>
        </w:rPr>
        <w:t xml:space="preserve">” oraz hasło określone dla PO KL </w:t>
      </w:r>
      <w:r>
        <w:rPr>
          <w:rFonts w:cs="Arial" w:ascii="Arial" w:hAnsi="Arial"/>
          <w:b/>
          <w:sz w:val="24"/>
          <w:szCs w:val="24"/>
        </w:rPr>
        <w:t>„Człowiek – najlepsza inwestycja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enia Zleceniodawcy po zakończeniu szkolenia faktury z załącznikiem będącym zestawieniem zawierającym listę kategorii wydatków objętych danym rachunkiem  i protokołu z egzaminu końcowego oraz rozliczenia godzin zrealizowanych na szkoleniu uwzględniającego dni, godziny oraz tematykę zrealizowanych zajęć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naboru na szkol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ia na szkolenie ............... osób zarejestrowanych w Powiatowym Urzędzie Pracy w Otwocku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cenia Zleceniobiorcy tytułem wynagrodzenia kwoty ....................................–( słownie....................złotych) w tym koszt osobo godziny: 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Wynagrodzenie o którym mowa w § 3 ust.3 Zleceniodawca wypłaci w ciągu 21 dni od daty  otrzymania dokumentów, o których mowa w § 2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leceniobiorca zapłaci Zleceniodawcy karę umowną w razie niewykonania, odstąpienia lub nienależytego wykonania usługi o której mowa w § 1 w wysokości 5 % ceny o której   mowa w § 3 ust.3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stalają, że w razie naliczania kary umownej, o której mowa w § 5 ust. 1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leceniodawca potrąci ją z wystawionej przez Zleceniobiorcę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terminu, o którym mowa ust.2 Zleceniobiorca prześle pisemną informację do Zleceniodawcy o sposobie usunięcia wskazanych uchybień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nie może powierzyć  wykonywania zadań innym osobom fizycznym i prawnym niż wymienionym w złożonej ofercie przetarg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leceniobiorcy złożona w postępowaniu o zamówienie publiczne stanowi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stępowań niniejszej umowy mogą nastąpić za zgodą obu stron w formie pisemnego aneksu z zastrzeżeniem nakazów wynikających z art.144 ust 1 ustawy z dnia 29 stycznia 2004r. –Prawo zamówień publicznych  (Dz.U. z 2013r., poz.907 ze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łe z niniejszej umowy podlegają rozstrzygnięciu przez właściwy sąd dla siedziby Zleceniod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wiązania się z postanowień umownych, Starosta może skierować sprawę do sądu powszechnego, z oznaczeniem strony procesowej jako Powiat Otwocki – Powiatowy Urząd Pracy w Otwocku, zgodnie z przepisami Kodeksu Postępowania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Zleceniobiorca)                                                                      (</w:t>
      </w:r>
      <w:r>
        <w:rPr>
          <w:rFonts w:cs="Arial" w:ascii="Arial" w:hAnsi="Arial"/>
          <w:sz w:val="24"/>
        </w:rPr>
        <w:t xml:space="preserve"> Zleceniodawca )</w:t>
      </w:r>
    </w:p>
    <w:sectPr>
      <w:footerReference w:type="default" r:id="rId4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Arial" w:hAnsi="Arial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pup.powiat-otwoc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9:00Z</dcterms:created>
  <dc:creator>kubicka</dc:creator>
  <dc:description/>
  <cp:keywords/>
  <dc:language>en-US</dc:language>
  <cp:lastModifiedBy>Monika Dadia</cp:lastModifiedBy>
  <cp:lastPrinted>2012-10-19T14:07:00Z</cp:lastPrinted>
  <dcterms:modified xsi:type="dcterms:W3CDTF">2014-03-27T08:18:00Z</dcterms:modified>
  <cp:revision>5</cp:revision>
  <dc:subject/>
  <dc:title>                                </dc:title>
</cp:coreProperties>
</file>